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Ф. И.____________________класс_______дата____________                                                                                                  Приложение 2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sectPr>
          <w:type w:val="nextPage"/>
          <w:pgSz w:orient="landscape" w:w="16838" w:h="11906"/>
          <w:pgMar w:left="425" w:right="426" w:gutter="0" w:header="0" w:top="425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№1 </w:t>
      </w:r>
      <w:r>
        <w:rPr>
          <w:rFonts w:cs="Times New Roman" w:ascii="Times New Roman" w:hAnsi="Times New Roman"/>
          <w:bCs/>
          <w:sz w:val="28"/>
          <w:szCs w:val="28"/>
        </w:rPr>
        <w:t>Тест Векслера</w:t>
      </w:r>
    </w:p>
    <w:p>
      <w:pPr>
        <w:sectPr>
          <w:type w:val="continuous"/>
          <w:pgSz w:orient="landscape" w:w="16838" w:h="11906"/>
          <w:pgMar w:left="425" w:right="426" w:gutter="0" w:header="0" w:top="425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-й субтест.Осведомленность.Закончи предложение. </w:t>
      </w:r>
    </w:p>
    <w:tbl>
      <w:tblPr>
        <w:tblW w:w="7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7"/>
        <w:gridCol w:w="3827"/>
        <w:gridCol w:w="7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ужно сделать, чтобы вода закипел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лько копеек в пятаке?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дней в недел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основал город, который называется Санкт-Петербург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ар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   времена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садится солнц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нужен желудок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нефть или масло плавают на вод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разднуют 9 ма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SO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 примерно средний рост взрослого человек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бывает 29 феврал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барометр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иероглиф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-й субтест.  Классификация.</w:t>
      </w:r>
    </w:p>
    <w:p>
      <w:pPr>
        <w:pStyle w:val="Normal"/>
        <w:shd w:fill="FFFFFF" w:val="clear"/>
        <w:spacing w:lineRule="auto" w:line="240" w:before="0" w:after="0"/>
        <w:ind w:left="14" w:firstLine="3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дно слово из пяти лишнее, его следует исключить (вычеркнуть)</w:t>
      </w:r>
    </w:p>
    <w:p>
      <w:pPr>
        <w:pStyle w:val="Normal"/>
        <w:shd w:fill="FFFFFF" w:val="clear"/>
        <w:spacing w:lineRule="auto" w:line="240" w:before="0" w:after="0"/>
        <w:ind w:left="14" w:firstLine="30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ул, стол, паук, шкаф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ь, рука, телевизор, ног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енок, щенок, котенок, коро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, перчатки, шлепанцы, туфли, нос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чет, смеется, сидит, улыбается, хмурит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ть, колено, зуб, палец, ше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кушка, орел, пчела, малиновка, вороб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, дуб, фиалка, тюльпан, гвозд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, весна, декабрь, апрель, авгус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лака, ветер, ураган, гора, цикл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а, тюлень, эскимос, полярный медведь, морж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а, ключица, череп, позвоночник, сердц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вадрат, прямоугольник, треугольник, шестиугольник, ку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ма, бабушка, папа, дочь, сест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ина, оленина, треска, говядина, барани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ра, тигр, лев, леопард, зебра, гепар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ь, бревно, пробка, камень, шлюпка, у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ополох, куница, дикобраз, шиповник, ёж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яная мельница, яхта, флюгер, лайнер, воздушный зм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, метеор, комета, планета, космонавт, астероид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left="38" w:hanging="3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left="38" w:hanging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-й субтест.Аналог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жка - Каша     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лка - ?    (масло, нож, тарелка, масло, посуда)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шадь - Жеребёнок   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ва - ?    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стбище, рога, молоко, теленок, бык)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хо - Слышать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убы - ?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</w:t>
      </w:r>
      <w:r>
        <w:rPr>
          <w:rStyle w:val="2"/>
          <w:rFonts w:cs="Times New Roman" w:ascii="Times New Roman" w:hAnsi="Times New Roman"/>
          <w:b w:val="false"/>
          <w:bCs/>
          <w:szCs w:val="24"/>
          <w:lang w:val="ru-RU"/>
        </w:rPr>
        <w:t xml:space="preserve">Видеть, лечить, рот, жевать, щётка)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ж - Сталь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л - ?  (Вилка, дерево, стул, пища, скатер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ждь - Зонтик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роз- ?    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ка, холод, сани, зима, шуб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лк - Пасть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тица - ?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дух, клюв, соловей, яйцо, пение)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  <w:tab w:val="left" w:pos="115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Яйцо - Скорлуп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1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ртофель - ? 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рица, огород, капуста, суп, шелуха)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блоня - Сад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пуста- ?    (Картошка, цветы, огород, качан, борщ)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  <w:tab w:val="left" w:pos="115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Хлеб - Но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1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ерево - ?      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лка, пень, пила, лес, кора)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ака - Лай       Птица - ?       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чание, клюв, соловей, яйцо, пение)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-й субтест. Обобщ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йди подходящее для этих двух слов обобщающее понятие. </w:t>
      </w:r>
      <w:r>
        <w:rPr/>
        <w:t xml:space="preserve"> Запиши его.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7"/>
        <w:gridCol w:w="3827"/>
        <w:gridCol w:w="7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а – перс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а – мы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 – пи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анино – скрип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– уг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грамм – 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– медная сковор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а – озе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– 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– справедлив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№3 </w:t>
      </w:r>
      <w:r>
        <w:rPr>
          <w:rFonts w:cs="Times New Roman" w:ascii="Times New Roman" w:hAnsi="Times New Roman"/>
          <w:sz w:val="28"/>
          <w:szCs w:val="28"/>
        </w:rPr>
        <w:t>Тест школьной тревожности Филип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7"/>
        <w:gridCol w:w="887"/>
        <w:gridCol w:w="8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134"/>
        <w:gridCol w:w="1892"/>
      </w:tblGrid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о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Общая тревожностьв школе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ереживаниесоциального стресс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рустрация потребности</w:t>
              <w:br/>
              <w:t xml:space="preserve">в достижение успех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Страх самовыраж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Страх ситуациипроверки знани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Страх не соответствовать</w:t>
              <w:br/>
              <w:t xml:space="preserve">ожиданиям окружающи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Низкая физиологическая</w:t>
              <w:br/>
              <w:t xml:space="preserve">сопротивляемость стрессу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 Проблемы и страхи в отношениях с учителям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425" w:right="426" w:gutter="0" w:header="0" w:top="425" w:footer="0" w:bottom="5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2300</wp:posOffset>
            </wp:positionH>
            <wp:positionV relativeFrom="paragraph">
              <wp:posOffset>612775</wp:posOffset>
            </wp:positionV>
            <wp:extent cx="10507980" cy="4052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37099" r="1720" b="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798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№ 2 </w:t>
      </w:r>
      <w:r>
        <w:rPr>
          <w:rFonts w:cs="Times New Roman" w:ascii="Times New Roman" w:hAnsi="Times New Roman"/>
          <w:b/>
          <w:sz w:val="28"/>
          <w:szCs w:val="28"/>
        </w:rPr>
        <w:t xml:space="preserve"> Тест Тулуз - Пье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459220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98"/>
                              <w:gridCol w:w="2305"/>
                              <w:gridCol w:w="22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орость выполнения тест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эффициент точности выполнения т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81.25pt;mso-wrap-distance-left:9pt;mso-wrap-distance-right:9pt;mso-wrap-distance-top:0pt;mso-wrap-distance-bottom:0pt;margin-top:8.1pt;mso-position-vertical-relative:text;margin-left:1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98"/>
                        <w:gridCol w:w="2305"/>
                        <w:gridCol w:w="22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орость выполнения теста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эффициент точности выполнения тес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395" w:gutter="0" w:header="0" w:top="42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ка № 4. Социометр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ь, что у тебя есть право сформировать вновь свой класс. Кого из ребят  ты бы взял в новый класс,  и кого бы ты не взял с собой.  Запиши свои ответ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Я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Я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ка №5 Самооценка (Дембо-Рубинштей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00965</wp:posOffset>
                </wp:positionV>
                <wp:extent cx="4650740" cy="3562350"/>
                <wp:effectExtent l="0" t="14605" r="0" b="10160"/>
                <wp:wrapNone/>
                <wp:docPr id="3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3562200"/>
                          <a:chOff x="0" y="0"/>
                          <a:chExt cx="4650840" cy="356220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0" cy="356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0" cy="356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0" cy="356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0"/>
                            <a:ext cx="0" cy="356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0"/>
                            <a:ext cx="0" cy="356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0"/>
                            <a:ext cx="0" cy="356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0"/>
                            <a:ext cx="0" cy="356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788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55788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55788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55788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55788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55788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55788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773000"/>
                            <a:ext cx="6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773000"/>
                            <a:ext cx="6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773000"/>
                            <a:ext cx="6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773000"/>
                            <a:ext cx="6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773000"/>
                            <a:ext cx="6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773000"/>
                            <a:ext cx="6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773000"/>
                            <a:ext cx="6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4.25pt;margin-top:7.95pt;width:366.15pt;height:280.45pt" coordorigin="285,159" coordsize="7323,5609">
                <v:line id="shape_0" from="377,159" to="377,5768" ID="Line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69,159" to="1569,5768" ID="Line 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62,159" to="2762,5768" ID="Line 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54,159" to="3954,5768" ID="Line 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47,159" to="5147,5768" ID="Line 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40,159" to="6340,5768" ID="Line 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32,159" to="7532,5768" ID="Line 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5,159" to="454,159" ID="Line 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73,159" to="1642,159" ID="Line 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61,159" to="2830,159" ID="Line 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49,159" to="4018,159" ID="Line 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37,159" to="5206,159" ID="Line 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0,159" to="6419,159" ID="Line 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39,159" to="7608,159" ID="Line 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,5762" to="454,5762" ID="Line 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73,5762" to="1642,5762" ID="Line 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61,5762" to="2830,5762" ID="Line 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49,5762" to="4018,5762" ID="Line 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5762" to="5231,5762" ID="Line 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0,5762" to="6419,5762" ID="Line 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39,5762" to="7608,5762" ID="Line 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5,2951" to="426,2951" ID="Line 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92,2951" to="6393,2951" ID="Line 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01,2951" to="4002,2951" ID="Line 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93,2951" to="5194,2951" ID="Line 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13,2951" to="2814,2951" ID="Line 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24,2951" to="1625,2951" ID="Line 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90,2951" to="7591,2951" ID="Line 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358"/>
        <w:gridCol w:w="1417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яемые показа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вень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тяз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амооцен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58165</wp:posOffset>
                </wp:positionV>
                <wp:extent cx="5238115" cy="1104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281"/>
                              <w:gridCol w:w="1076"/>
                              <w:gridCol w:w="1112"/>
                              <w:gridCol w:w="1271"/>
                              <w:gridCol w:w="1112"/>
                              <w:gridCol w:w="1258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, способност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ракте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вторитет у сверстник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многое делать своими руками, умелые рук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шност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ренность в себ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87pt;mso-wrap-distance-left:9pt;mso-wrap-distance-right:0pt;mso-wrap-distance-top:0pt;mso-wrap-distance-bottom:0pt;margin-top:-43.95pt;mso-position-vertical-relative:text;margin-left:3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281"/>
                        <w:gridCol w:w="1076"/>
                        <w:gridCol w:w="1112"/>
                        <w:gridCol w:w="1271"/>
                        <w:gridCol w:w="1112"/>
                        <w:gridCol w:w="1258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, способности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акте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торитет у сверстников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многое делать своими руками, умелые руки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шность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ренность в себ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395" w:gutter="0" w:header="0" w:top="426" w:footer="0" w:bottom="5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№6Мотивация учения и эмоционального отношения к учению (А.Д. Андреева)</w:t>
      </w:r>
    </w:p>
    <w:p>
      <w:pPr>
        <w:sectPr>
          <w:type w:val="continuous"/>
          <w:pgSz w:orient="landscape" w:w="16838" w:h="11906"/>
          <w:pgMar w:left="567" w:right="395" w:gutter="0" w:header="0" w:top="426" w:footer="0" w:bottom="566"/>
          <w:formProt w:val="false"/>
          <w:textDirection w:val="lrTb"/>
          <w:docGrid w:type="default" w:linePitch="360" w:charSpace="0"/>
        </w:sectPr>
      </w:pPr>
    </w:p>
    <w:tbl>
      <w:tblPr>
        <w:tblW w:w="7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57"/>
        <w:gridCol w:w="708"/>
        <w:gridCol w:w="886"/>
        <w:gridCol w:w="852"/>
      </w:tblGrid>
      <w:tr>
        <w:trPr>
          <w:trHeight w:val="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никог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всегда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Я спокое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не хочется понять, узнать, докопаться до су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Я разъере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Я падаю духом, сталкиваясь с трудностями в учеб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 напряже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Я испытываю любопытств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не хочется стукнуть кулаком по стол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Я стараюсь получать только хорошие и отличные отмет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Я раскова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Мне интересн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Я рассерже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Я прилагаю все силы, чтобы добиться успехов в учеб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Меня волнуют возможные неудач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Мне кажется, что урок никогда не кончитс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Мне хочется на кого-нибудь накричат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Я стараюсь все делать правильн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Я чувствую себя неудачник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Я чувствую себя исследователе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Мне хочется что-нибудь сломат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Я чувствую, что не справлюсь с задание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Я взвинче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Я энергиче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Я взбеше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Я горжусь своими школьными успех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 Я чувствую себя совершенно свободн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 Я чувствую, что у меня хорошо работает голов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 Я раздраже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 Я решаю самые трудные задач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 Мне не хватает уверенности в себ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 Мне скучн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 Мне хочется что-нибудь сломат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 Я стараюсь не получить двой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 Я уравновеше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 Мне нравится думать, решат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 Я чувствую себя обмануты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 Я стремлюсь показать свои способности и у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 Я боюс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 Я чувствую уныние и тос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 Меня многое приводит в ярост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 Я хочу быть среди лучши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0"/>
        <w:gridCol w:w="260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Шка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ая актив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тивация дости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вож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не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ммарный бал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 + МД + (-Т) + (-Г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395" w:gutter="0" w:header="0" w:top="426" w:footer="0" w:bottom="5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одика № 7 </w:t>
      </w:r>
      <w:r>
        <w:rPr/>
        <w:t>«Незаконченные предложения»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394"/>
        <w:gridCol w:w="7918"/>
        <w:gridCol w:w="70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 w:before="0" w:after="0"/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я знаю, что поступил неправильно, то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гда я затрудняюсь сам принять правильное решение, то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бирая между интересным, но необязательным и необходимым, но скучным занятием, я обычно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гда в моём присутствии обижают человека, я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гда ложь становится единственным средством сохранения хорошего отношения ко мне, я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бы я был на месте учителя, я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умаю, что настоящий друг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люблю людей, которые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ьше всего люблю тех людей, которые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гда меня нет, мои друзья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 хотел бы, чтобы мои друзья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я семья обращается со мной как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гда я был маленьким, моя семья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делал бы всё, чтобы забыть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ей самой большой ошибкой было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ты совершаешь дурной поступок, то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все против меня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умаю, что я способен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 хотел бы быть похожим на тех, кто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больших успехов я достигаю, когда 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ьше всего я ценю в себе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универсальных учебных действий</w:t>
      </w:r>
    </w:p>
    <w:p>
      <w:pPr>
        <w:pStyle w:val="Normal"/>
        <w:jc w:val="center"/>
        <w:rPr/>
      </w:pPr>
      <w:r>
        <w:rPr/>
        <w:t>Ф. И. учащегося __________________________________________________________</w:t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6"/>
        <w:gridCol w:w="567"/>
        <w:gridCol w:w="865"/>
        <w:gridCol w:w="582"/>
        <w:gridCol w:w="567"/>
        <w:gridCol w:w="567"/>
        <w:gridCol w:w="538"/>
        <w:gridCol w:w="493"/>
        <w:gridCol w:w="521"/>
        <w:gridCol w:w="567"/>
        <w:gridCol w:w="567"/>
        <w:gridCol w:w="687"/>
        <w:gridCol w:w="567"/>
        <w:gridCol w:w="807"/>
        <w:gridCol w:w="673"/>
        <w:gridCol w:w="709"/>
        <w:gridCol w:w="567"/>
        <w:gridCol w:w="850"/>
        <w:gridCol w:w="709"/>
        <w:gridCol w:w="1134"/>
      </w:tblGrid>
      <w:tr>
        <w:trPr>
          <w:trHeight w:val="387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/>
              <w:t>МЕТАПРЕДМЕТНЫЕ УУД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ЛИЧНОСТНЫЕ УУД</w:t>
            </w:r>
          </w:p>
        </w:tc>
      </w:tr>
      <w:tr>
        <w:trPr>
          <w:trHeight w:val="676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знавательные УУД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У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ммуникативные УУД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познание и самоопределение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сло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но-этическая ориентация</w:t>
            </w:r>
          </w:p>
        </w:tc>
      </w:tr>
      <w:tr>
        <w:trPr>
          <w:trHeight w:val="40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уровня интеллектуального развит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Тулуз-Пьерон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63" w:right="-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школьной тревожности Филип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бо-Рубинштей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ния и эмоционального отношения к учению (А.Д. Андрее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 «Незаконченные предложения»</w:t>
            </w:r>
          </w:p>
        </w:tc>
      </w:tr>
      <w:tr>
        <w:trPr>
          <w:trHeight w:val="342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. в учебник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цели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. этик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8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85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тя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амооцен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 каждой методи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уровень по УУ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сформированности УУД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773"/>
        <w:gridCol w:w="1677"/>
        <w:gridCol w:w="1875"/>
        <w:gridCol w:w="2172"/>
        <w:gridCol w:w="2163"/>
        <w:gridCol w:w="1872"/>
      </w:tblGrid>
      <w:tr>
        <w:trPr>
          <w:trHeight w:val="38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ЧНОСТНЫЕ УУД</w:t>
            </w:r>
          </w:p>
        </w:tc>
      </w:tr>
      <w:tr>
        <w:trPr>
          <w:trHeight w:val="703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формирова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знавательные УУ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У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ммуникативные УУД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познание и самоопреде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сло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но-этическая ориентация</w:t>
            </w:r>
          </w:p>
        </w:tc>
      </w:tr>
      <w:tr>
        <w:trPr>
          <w:trHeight w:val="7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Fonts w:cs="Calibri;Arial" w:ascii="Calibri;Arial" w:hAnsi="Calibri;Arial"/>
          <w:sz w:val="28"/>
          <w:szCs w:val="28"/>
          <w:lang w:eastAsia="en-US"/>
        </w:rPr>
        <w:t xml:space="preserve">         </w:t>
      </w:r>
      <w:r>
        <w:rPr>
          <w:rFonts w:cs="Calibri;Arial" w:ascii="Calibri;Arial" w:hAnsi="Calibri;Arial"/>
          <w:sz w:val="28"/>
          <w:szCs w:val="28"/>
          <w:lang w:eastAsia="en-US"/>
        </w:rPr>
        <w:t>Рекомендации:</w:t>
      </w:r>
      <w:bookmarkStart w:id="0" w:name="_GoBack"/>
      <w:bookmarkEnd w:id="0"/>
    </w:p>
    <w:sectPr>
      <w:type w:val="continuous"/>
      <w:pgSz w:orient="landscape" w:w="16838" w:h="11906"/>
      <w:pgMar w:left="426" w:right="395" w:gutter="0" w:header="0" w:top="42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0"/>
      <w:ind w:left="1720" w:hanging="0"/>
      <w:outlineLvl w:val="0"/>
    </w:pPr>
    <w:rPr>
      <w:rFonts w:ascii="Arial" w:hAnsi="Arial" w:eastAsia="Calibri;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itlemain21">
    <w:name w:val="titlemain21"/>
    <w:qFormat/>
    <w:rPr>
      <w:rFonts w:ascii="Arial" w:hAnsi="Arial" w:cs="Arial"/>
      <w:b/>
      <w:color w:val="660066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ubmenutable">
    <w:name w:val="submenu-table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2">
    <w:name w:val="Знак Знак2"/>
    <w:qFormat/>
    <w:rPr>
      <w:b/>
      <w:sz w:val="24"/>
      <w:lang w:val="en-US"/>
    </w:rPr>
  </w:style>
  <w:style w:type="character" w:styleId="FontStyle20">
    <w:name w:val="Font Style20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Heading1Char">
    <w:name w:val="Heading 1 Char"/>
    <w:basedOn w:val="Style13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2:00Z</dcterms:created>
  <dc:creator>психолог</dc:creator>
  <dc:description/>
  <cp:keywords/>
  <dc:language>en-US</dc:language>
  <cp:lastModifiedBy>сотрудник</cp:lastModifiedBy>
  <cp:lastPrinted>2013-04-02T09:01:00Z</cp:lastPrinted>
  <dcterms:modified xsi:type="dcterms:W3CDTF">2014-03-21T07:33:00Z</dcterms:modified>
  <cp:revision>3</cp:revision>
  <dc:subject/>
  <dc:title>Ф</dc:title>
</cp:coreProperties>
</file>