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ОБУ"Герасимовская СОШ"</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ль психолога в реализации ФГО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помощи дет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еющим проблемы в психологическом развитии и обучении.</w:t>
      </w:r>
    </w:p>
    <w:p>
      <w:pPr>
        <w:pStyle w:val="Normal"/>
        <w:rPr>
          <w:rFonts w:ascii="Times New Roman" w:hAnsi="Times New Roman" w:cs="Times New Roman"/>
          <w:b/>
          <w:b/>
          <w:sz w:val="40"/>
          <w:szCs w:val="28"/>
        </w:rPr>
      </w:pPr>
      <w:r>
        <w:rPr>
          <w:rFonts w:cs="Times New Roman" w:ascii="Times New Roman" w:hAnsi="Times New Roman"/>
          <w:b/>
          <w:sz w:val="40"/>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едагог-психолог:</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Гемберова Н.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еобходимость психолого-педагогической помощи учащимся</w:t>
      </w: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С введением новых образовательных стандартов, деятельность школьного психолога, как полноценного участника</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бразовательного процесса, становится измеримой</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48"/>
          <w:szCs w:val="48"/>
          <w:lang w:eastAsia="ru-RU"/>
        </w:rPr>
      </w:pPr>
      <w:r>
        <w:rPr>
          <w:rFonts w:eastAsia="Times New Roman" w:cs="Times New Roman" w:ascii="Times New Roman" w:hAnsi="Times New Roman"/>
          <w:b/>
          <w:bCs/>
          <w:sz w:val="28"/>
          <w:szCs w:val="28"/>
          <w:u w:val="single"/>
          <w:lang w:eastAsia="ru-RU"/>
        </w:rPr>
        <w:t>Роль психолога в условиях реализацииФГОС:</w:t>
      </w:r>
      <w:r>
        <w:rPr>
          <w:rFonts w:eastAsia="Times New Roman" w:cs="Times New Roman" w:ascii="Times New Roman" w:hAnsi="Times New Roman"/>
          <w:b/>
          <w:bCs/>
          <w:color w:val="FFFFFF"/>
          <w:sz w:val="28"/>
          <w:szCs w:val="28"/>
          <w:lang w:eastAsia="ru-RU"/>
        </w:rPr>
        <w:t>введения новых</w:t>
      </w:r>
    </w:p>
    <w:p>
      <w:pPr>
        <w:pStyle w:val="Normal"/>
        <w:autoSpaceDE w:val="false"/>
        <w:spacing w:lineRule="auto" w:line="240" w:before="0" w:after="0"/>
        <w:rPr/>
      </w:pPr>
      <w:r>
        <w:rPr>
          <w:rFonts w:eastAsia="Times New Roman" w:cs="Times New Roman" w:ascii="Times New Roman" w:hAnsi="Times New Roman"/>
          <w:b/>
          <w:bCs/>
          <w:color w:val="FFFFFF"/>
          <w:sz w:val="28"/>
          <w:szCs w:val="28"/>
          <w:lang w:eastAsia="ru-RU"/>
        </w:rPr>
        <w:t>образоватеьных стандартов:</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индивидуализация образовани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реализация компетентностного подхода;</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учѐт индивидуальных возрастных и</w:t>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сихологических особенностей обучающихс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формирование готовности обучающихся к</w:t>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бору направления своей профессиональной</w:t>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ятельности в соответствии с личными</w:t>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тересами, индивидуальными особенностями и</w:t>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особностями;</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формирование установок на здоровый и</w:t>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зопасный образ жизни с целью сохранения и</w:t>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крепления физического, психологического и</w:t>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циального здоровь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проблемы психического здоровья детей в последнее время значительно возросла. Рост нервно-психических и соматических заболеваний, а также различные функциональные расстройства коррелируют с общим снижением успеваемости, особенно на начальных этапах обуч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особую социальную и педагогическую значимость приобретает внедрение в систему образования специальных организационных форм активной дифференцированной помощи детям, испытывающим значительные трудности в усвоении программ обучения, в адаптации к социальным требованиям общества в условиях школьного учрежд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у которых при нормальном слухе и зрении, при отсутствии умственной отсталости, выраженных дефектах речи и опорно-двигательного аппарата обнаруживаются стойкие трудности в обучении и адаптации к школе, называют «детьми с трудностями в обучении» (в соответствии с психолого-педагогической классификацией). Следует отметить, что увеличение числа таких детей отмечается во всем мире, и проблема трудности в обучении стала одной из наиболее актуальных психолого-педагогических пробл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ечественные психологи  (Н.А.Менчинская, З.И.Калмыкова, У.В.Ульенкова) при изучении  этой группы детей пользовались определением «дети с пониженной обучаемостью», «отстающие в учении» и д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казали комплексные исследования сотрудников Института дефектологии (М.С.Певзнер, Т.А.Власова, В.И.Лубовский, Л.И.Переслени, Е.М.Мастюкова, И.Ф.Марковская, М.Н.Фишман)  большую часть контингента учащихся с трудностями в обучении составляют дети с задержкой психического развития,  которые по сформированности  ряда психических функций находятся на более ранней возрастной стад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едущих признаков этого состояния является незрелость эмоционально-волевой сферы, из-за чего такие дети в шестилетнем возрасте не способны к длительным (в течение 30-35 минутного занятия или урока) волевым усилиям и сосредоточен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ытывая систематические трудности в учебе, дети теряют сначала интерес к «трудным» предметам, а затем и к школе в целом. Начальное отставание в учебе ведет к педагогической запущенности, трудновоспитуемости, школьной и социальной дезадаптации в подростковом возрас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ая психологическая помощь таким школьникам является необходимой предпосылкой их успешного обучения и воспитания. Дети с выраженной задержкой психического развития нуждаются в условиях обучения, которые могут быть обеспечены в специально созданных для них классах коррекционно-развивающего обуч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учении в этих классах обеспечивается психолого-педагогическая помощь и коррекция отклонений в развитии детей, их познавательной деятельности и речи, восполнение пробелов дошкольного разви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чем раньше начинается коррекционная работа с ребенком, тем эффективнее оказывается результа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left="144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44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44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44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44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44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44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440" w:hanging="0"/>
        <w:rPr/>
      </w:pPr>
      <w:r>
        <w:rPr>
          <w:rFonts w:cs="Times New Roman" w:ascii="Times New Roman" w:hAnsi="Times New Roman"/>
          <w:b/>
          <w:sz w:val="32"/>
          <w:szCs w:val="28"/>
        </w:rPr>
        <w:t>Характеристика детей школьного возраста, испытывающих проблемы в обучении и развитии</w:t>
      </w:r>
    </w:p>
    <w:p>
      <w:pPr>
        <w:pStyle w:val="Style15"/>
        <w:ind w:left="1260" w:hanging="0"/>
        <w:rPr>
          <w:rFonts w:ascii="Times New Roman" w:hAnsi="Times New Roman" w:cs="Times New Roman"/>
          <w:b/>
          <w:b/>
          <w:sz w:val="32"/>
          <w:szCs w:val="28"/>
        </w:rPr>
      </w:pPr>
      <w:r>
        <w:rPr>
          <w:rFonts w:cs="Times New Roman" w:ascii="Times New Roman" w:hAnsi="Times New Roman"/>
          <w:b/>
          <w:sz w:val="32"/>
          <w:szCs w:val="28"/>
        </w:rPr>
        <w:t>Условия и причины неблагоприятного разви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ое наблюдение за детьми, испытывающими проблемы в развитии выявили ряд особенностей психического разви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е разнообразие вариантов развития зависит от ряда условий и причин. Среди них в первую очередь выделяютс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оциальная ситуация развития ребенка (круг общения и характер взаимоотношений «взрослый – ребенок», «ребенок – ребенок», в семье, в школе, обществе в целом и т.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звитие ребенка оказывают негативное влияние следующие факторы:</w:t>
      </w:r>
    </w:p>
    <w:p>
      <w:pPr>
        <w:pStyle w:val="Normal"/>
        <w:jc w:val="both"/>
        <w:rPr>
          <w:rFonts w:ascii="Times New Roman" w:hAnsi="Times New Roman" w:cs="Times New Roman"/>
          <w:sz w:val="28"/>
          <w:szCs w:val="28"/>
        </w:rPr>
      </w:pPr>
      <w:r>
        <w:rPr>
          <w:rFonts w:cs="Times New Roman" w:ascii="Times New Roman" w:hAnsi="Times New Roman"/>
          <w:sz w:val="28"/>
          <w:szCs w:val="28"/>
        </w:rPr>
        <w:t>- дефицит общения с окружающими взрослыми, вследствие чего не обеспечивается стимуляция развития эмоциональных, познавательных процессов, речи в периоды, когда общение является для ребенка ведущим видо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травмирующее действие социальной микросреды, вызывающее состояние повышенной тревожности, вырабатывающее в характере ребенка пассивно-защитные свойства (робость, безинициативность, плаксивость, замкнутость и т.п.), ил, наоборот, защитно-агрессивные свойства (жестокость, упрямство, негативизм, грубость);</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адекватных (квалифицированных) педагогических условий, обеспечивающих реализацию полноценного развития ребенка и коррекцию неблагоприятных вариантов его развит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ведущей, а также других типичных для данного возраста видов деятельности (игры, учения, элементов труда, труда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гативное влияние на развитие ребенка оказывает отсутствие полноценной, соответствующей возрасту деятельности, обеспечивающей </w:t>
      </w:r>
    </w:p>
    <w:p>
      <w:pPr>
        <w:pStyle w:val="Normal"/>
        <w:jc w:val="both"/>
        <w:rPr>
          <w:rFonts w:ascii="Times New Roman" w:hAnsi="Times New Roman" w:cs="Times New Roman"/>
          <w:sz w:val="28"/>
          <w:szCs w:val="28"/>
        </w:rPr>
      </w:pPr>
      <w:r>
        <w:rPr>
          <w:rFonts w:cs="Times New Roman" w:ascii="Times New Roman" w:hAnsi="Times New Roman"/>
          <w:sz w:val="28"/>
          <w:szCs w:val="28"/>
        </w:rPr>
        <w:t>«присвоение» и смену ведущего вида деятельности в каждом календарном периоде развития ребенк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остояние здоровья (соматического и нервно-психиче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слабовыраженных нарушений центральной нервной системы (резидуальная органическая недостаточность ЦНС) препятствует нормальному функционированию тех или иных систем мозга и задерживает его своевременное развитие. Слабовыраженные нарушения ЦНС могут проявляться в виде парциальных недостатков развития эмоционально-личностной и познавательной сфе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лабовыраженных нарушений ЦНС даже при благоприятных социально-педагогических условиях будет ограничивать возможность развития и обучения ребенка. В тоже время у здорового от рождения ребенка общая микросоциальная и педагогическая  депривация, негативное и зачастую психотравмирующее влияние семьи, отсутствие индивидуализации в воспитании и обучении может обусловить своеобразное недоразвитие тех или иных функц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я сказанное, подчеркнем, что реализация потенциальных возможностей развития психики ребенка зависит, с одной стороны, от общего социального благополучия, внимания окружающих взрослых к развитию ребенка, с другой – от  организации педагогически целесообразного воздействия, учитывающего особенности и дефицитарность развития тех или иных функций, умений и навыков. Своевременное выявление и квалификация тех или иных неблагоприятных вариантов,развития необходимо в целях профилактики и коррекции трудностей в обучении и воспитании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озможность компенсации отставания в психическом развитии осуществима в адекватных состоянию детей психолого-педагогических условиях.</w:t>
      </w:r>
    </w:p>
    <w:p>
      <w:pPr>
        <w:pStyle w:val="Style15"/>
        <w:ind w:left="162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62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62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62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62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62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62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62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62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62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62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62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62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62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62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1620" w:hanging="0"/>
        <w:jc w:val="center"/>
        <w:rPr>
          <w:rFonts w:ascii="Times New Roman" w:hAnsi="Times New Roman" w:cs="Times New Roman"/>
          <w:b/>
          <w:b/>
          <w:sz w:val="32"/>
          <w:szCs w:val="28"/>
        </w:rPr>
      </w:pPr>
      <w:r>
        <w:rPr>
          <w:rFonts w:cs="Times New Roman" w:ascii="Times New Roman" w:hAnsi="Times New Roman"/>
          <w:b/>
          <w:sz w:val="32"/>
          <w:szCs w:val="28"/>
        </w:rPr>
        <w:t>Психологическая характеристика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уплении ребенка в школу у него не обнаруживается готовности к началу систематического школьного обучения. Это проявляется в незрелости функционального состояния ЦНС (слабость процессов возбуждения и торможения, затруднения в образовании сложных условных связ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учения в начальной школе предполагает, что дошкольник владеет значительным числом житейских понятий, сформированностью определенных умений и навыков. У детей  с задержкой психического развития запас знаний крайне беден, чем у нормальных детей того же возраста. У них нет необходимых для усвоения программы знаний, умений, навыков. Поэтому дети не в состоянии без специальной помощи овладеть необходимыми навыками письма, счета и чтения. Трудно детям соблюдать и принятые в школе нормы поведения. Испытываемые учебные трудности усугубляются ослабленным состоянием нервной системы, наблюдается нервное истощение,  быстрая утомляемость, отказ от выполнения уже начатой деятельности, часто возникают головные боли. Дети реагируют на все изменения атмосфе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ержка психического развития проявляется у детей в замедленном созревании эмоционально-волевой сферы, несоответствии интеллектуальных возможностей возрасту ребенка. У детей наблюдается неполноценность тонких форм зрительного и слухового восприятия, недостаточность планирования и выполнения сложных двигательных програм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имеющих проблемы в развитии, отмечается низкий уровень развития восприятия, это проявля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необходимости более длительного периода времени для приёма и переработки сенсорной информ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затруднении узнавания предмета, находящегося в непривычном положении, контурных и схематических изображен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сегда узнают и часто смешивают сходные по начертанию буквы и их отдельные элемен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недостаточной сформированности пространственных представлений, часто возникают трудности при пространственном анализе и синтезе ситу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w:t>
      </w:r>
      <w:r>
        <w:rPr>
          <w:rFonts w:cs="Times New Roman" w:ascii="Times New Roman" w:hAnsi="Times New Roman"/>
          <w:b/>
          <w:sz w:val="28"/>
          <w:szCs w:val="28"/>
        </w:rPr>
        <w:t>внимания</w:t>
      </w:r>
      <w:r>
        <w:rPr>
          <w:rFonts w:cs="Times New Roman" w:ascii="Times New Roman" w:hAnsi="Times New Roman"/>
          <w:sz w:val="28"/>
          <w:szCs w:val="28"/>
        </w:rPr>
        <w:t xml:space="preserve"> проявляются в его неустойчивости, повышенной отвлекаемости, слабой концентрации на объекте. Наличие посторонних раздражителей вызывает у детей значительное замедление темпа выполнения заданий, увеличение ошибок. Особенно ярко эти негативные последствия проявляются, если отвлекающим фактором является реч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сть внимания, снижение работоспособности у детей с задержкой психического развития имеет индивидуальные формы. У одних детей максимальная сосредоточенность и работоспособность в начале выполнения задания неуклонно падает по мере выполнения задания, у детей наблюдается наибольшее напряжение внимания уже после определенного периода действий.  У третьей группы – периодическое колебание внимания и неустойчивая работоспособность на протяжении всего времени выполнения зада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ы же особенности в развитии </w:t>
      </w:r>
      <w:r>
        <w:rPr>
          <w:rFonts w:cs="Times New Roman" w:ascii="Times New Roman" w:hAnsi="Times New Roman"/>
          <w:b/>
          <w:sz w:val="28"/>
          <w:szCs w:val="28"/>
        </w:rPr>
        <w:t>памяти</w:t>
      </w:r>
      <w:r>
        <w:rPr>
          <w:rFonts w:cs="Times New Roman" w:ascii="Times New Roman" w:hAnsi="Times New Roman"/>
          <w:sz w:val="28"/>
          <w:szCs w:val="28"/>
        </w:rPr>
        <w:t xml:space="preserve"> у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испытывающих трудности в обучении, имеющих недостатки в развитии, отклонения в развитии памяти проявляются в 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ие продуктивности запоминания и его неустойч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 большая сохранность непроизвольной памяти по сравнению с произвольной;</w:t>
      </w:r>
    </w:p>
    <w:p>
      <w:pPr>
        <w:pStyle w:val="Normal"/>
        <w:jc w:val="both"/>
        <w:rPr>
          <w:rFonts w:ascii="Times New Roman" w:hAnsi="Times New Roman" w:cs="Times New Roman"/>
          <w:sz w:val="28"/>
          <w:szCs w:val="28"/>
        </w:rPr>
      </w:pPr>
      <w:r>
        <w:rPr>
          <w:rFonts w:cs="Times New Roman" w:ascii="Times New Roman" w:hAnsi="Times New Roman"/>
          <w:sz w:val="28"/>
          <w:szCs w:val="28"/>
        </w:rPr>
        <w:t>- недостаточный объем и точность запомин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обладание наглядной памяти над словесной;</w:t>
      </w:r>
    </w:p>
    <w:p>
      <w:pPr>
        <w:pStyle w:val="Normal"/>
        <w:jc w:val="both"/>
        <w:rPr>
          <w:rFonts w:ascii="Times New Roman" w:hAnsi="Times New Roman" w:cs="Times New Roman"/>
          <w:sz w:val="28"/>
          <w:szCs w:val="28"/>
        </w:rPr>
      </w:pPr>
      <w:r>
        <w:rPr>
          <w:rFonts w:cs="Times New Roman" w:ascii="Times New Roman" w:hAnsi="Times New Roman"/>
          <w:sz w:val="28"/>
          <w:szCs w:val="28"/>
        </w:rPr>
        <w:t>- низкий уровень самоконтроля  в процессе заучивания и вос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едостаточная познавательная активность и целенаправленность при воспроизведении и запоминании;</w:t>
      </w:r>
    </w:p>
    <w:p>
      <w:pPr>
        <w:pStyle w:val="Normal"/>
        <w:jc w:val="both"/>
        <w:rPr>
          <w:rFonts w:ascii="Times New Roman" w:hAnsi="Times New Roman" w:cs="Times New Roman"/>
          <w:sz w:val="28"/>
          <w:szCs w:val="28"/>
        </w:rPr>
      </w:pPr>
      <w:r>
        <w:rPr>
          <w:rFonts w:cs="Times New Roman" w:ascii="Times New Roman" w:hAnsi="Times New Roman"/>
          <w:sz w:val="28"/>
          <w:szCs w:val="28"/>
        </w:rPr>
        <w:t>- преобладание механического запоминания над словесно-логическим;</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ная тормозимость следов под воздествием помех и внутренней интерференции (взаимодействия различных мнемических следов друг на друг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дети с трудом овладевают сложными видами памяти, до четвертого класса используют механическое запоминание, заучивание, опосредованное запоминание отста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тавание в развитии </w:t>
      </w:r>
      <w:r>
        <w:rPr>
          <w:rFonts w:cs="Times New Roman" w:ascii="Times New Roman" w:hAnsi="Times New Roman"/>
          <w:b/>
          <w:sz w:val="28"/>
          <w:szCs w:val="28"/>
        </w:rPr>
        <w:t>мышления</w:t>
      </w:r>
      <w:r>
        <w:rPr>
          <w:rFonts w:cs="Times New Roman" w:ascii="Times New Roman" w:hAnsi="Times New Roman"/>
          <w:sz w:val="28"/>
          <w:szCs w:val="28"/>
        </w:rPr>
        <w:t xml:space="preserve">  (всех форм мышления, начиная с самых ранних, наглядно-действенного и наглядно-образного) наблюдается  у школьников с задержкой психического развития. По наблюдениям, в меньшей степени нарушено наглядно-действенное мышл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ррекционной работе большое место уделяется формированию процессов анализа и синтеза, так как у детей недостаточно сформирована аналитико-синтетическая деятельность во всех видах мыш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ходе из одной системы знаний и навыков к другой, дети склонны применять старые, уже отработанные способы, не видоизменяя их, что в итоге приводит к трудностям переключения с одного способа действия на другие. Таким образом, ярко проявляется инертность мышления учащихся, особенно ярко при решении проблемных задач, требующих поиска самостоятельного решения. В большинстве  случаев вместо осознания задачи и поисков адекватного способа решения осуществляется репродуцирование привычных способов действия, поэтому у ребенка не развивается способность к саморегуляции , не формируется мотивация избегания неудач.</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этому одними из задач организации  помощи детям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мотивации учения как побудительной силы и развитие любознательности, так как познавательная активность у наших детей сниже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нижение познавательной активности</w:t>
      </w:r>
      <w:r>
        <w:rPr>
          <w:rFonts w:cs="Times New Roman" w:ascii="Times New Roman" w:hAnsi="Times New Roman"/>
          <w:sz w:val="28"/>
          <w:szCs w:val="28"/>
        </w:rPr>
        <w:t xml:space="preserve"> при обучении проявляется у детей с задержкой психического развития в том, что дети не стремятся эффективно использовать время, отводимое на  выполнение задания, высказывают мало суждений, и тем, что у детей часто отсутствует возраст «почемучки». Одни дети практически  не задают вопросов о явлениях окружающей действительности, обычно это медлительные, пассивные дети с замедленной речью. Другие задают вопросы, касающиеся в основном внешних свойств окружающих предметов, но при этом редко выслушивают ответы до конц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ыслительной деятельности снижение познавательной активности выражается в слабой зависимости деятельности детей от поставленной цели, в подмене истинной цели задания более простой и знакомой, в затруднениях поиска способа решения задач.</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оказывая помощь детям, мы должны развивать любознательность и познавательные интересы ребенка как основу учебной познавательной активности; повышать уровень произвольности  психических познавательных процессов как фундамента учебной деятельности; формировать основные свойства субъекта учебной деятельности, без которых немыслимо овладение последн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32"/>
          <w:szCs w:val="28"/>
        </w:rPr>
        <w:t>Организация специальной помощи детям, испытывающим</w:t>
      </w:r>
      <w:r>
        <w:rPr>
          <w:rFonts w:cs="Times New Roman" w:ascii="Times New Roman" w:hAnsi="Times New Roman"/>
          <w:sz w:val="28"/>
          <w:szCs w:val="28"/>
        </w:rPr>
        <w:t xml:space="preserve"> </w:t>
      </w:r>
      <w:r>
        <w:rPr>
          <w:rFonts w:cs="Times New Roman" w:ascii="Times New Roman" w:hAnsi="Times New Roman"/>
          <w:b/>
          <w:sz w:val="32"/>
          <w:szCs w:val="28"/>
        </w:rPr>
        <w:t>проблемы в обучении и развит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сихолого-педагогической помощи учащимся, испытывающим трудности, имеет особую значимость. Предупреждение (профилактику) трудностей в обучении и адаптации к школе детей целесообразно начинать как можно раньше. Принцип единства диагностики и коррекции предполагает организацию помощи детям в двух основных аспектах: диагностическом и коррекционно-развивающ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стическое направление работы обеспечивается комплексным динамическим наблюдением за ребенком специалистами образовательного учреждения. Сюда входит изучение состояния его здоровья (медицинское). Выявление уровня развития ведущего вида деятельности, особенностей развития познавательной и эмоционально-личностной сфер (психологическое изучение). Изучение социальной ситуации развития ребенка (отношения в семье, в классе), запаса знаний и представлений, сложившихся в дошкольный период жизни: дограмматических, элементарных математических, об окружающих предметах и явлениях действительности (педагогическое изуче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е направление – коррекционно-развивающее  - предполагает комплекс мер, воздействующих на личность в целом, нормализацию и совершенствование ведущего вида (наряду с типичными видами) деятельности, коррекцию индивидуальных недостатков развития. Коррекционно-развивающее направление реализуется взаимодействием в работе учителей, психолога и других специалистов образовательного учрежд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ая помощь и коррекция обеспечивают учащимся овладение знаниями и умениями, а также развитие мышления, памяти, других познавательных процессов до более высокого уровня, чем у детей, которые не охвачены специальной коррекционной работой.      Таким образом, при оказании помощи учащимся, необходима совместная деятельность специалистов: педагогов, психологов, медицинских работников, которые оказывают не только непосредственную помощь детям, но и консультативную – родителям.</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сихолого-педагогическая помощь учащимся.</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Ранняя профилактика и коррекц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ая профилактика – система предупредительных мер, связанных с устранением внешних причин, факторов и условий, вызывающих те или иные недостатки в развитии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ая коррекция – совокупность специальных психолого-педагогических воздействий на личность ребенка с целью его восстановления в качестве субъекта общения, деятельности и самосозн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нашей работы с детьми лежат принципы профилактики и коррекции задержки психического развития учащихс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Комплексный и системный подход к диагностике, профилактике и коррекци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Учет возрастных и индивидуально-личностных особенностей ребенка и специфики социально-педагогической ситуации развития ребенк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и разделение функций.</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Опора на положительное в личности ребенка и ориентация на гармонизацию его развити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Единство и взаимодополняемость психологических и педагогических методов.</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няя профилактика непосредственно связана с качеством воспитательно-образовательного процесса и поэтому носит общепедагогический характер. В зависимости от возраста ребенка выделяем и используем в работе четыре группы методов профилактик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тимулирование и мотивация учебно-познавательной и игровой деятельност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познавательные игр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создание ситуации эмоционального пережива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создание ситуации занимательност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создание ситуации опоры на жизненный опы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создание ситуации успеха в учебно-познавательной и игровой</w:t>
      </w:r>
    </w:p>
    <w:p>
      <w:pPr>
        <w:pStyle w:val="Normal"/>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рганизация жизни и деятельности детского воспитательного коллектив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создание ситуации личностной и групповой перспектив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коллективные игр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выработка коллективно-единых требовани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коллективные соревнова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коллективное самообслужив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щение и взаимодействие в различных ситуац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аж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ическая требовательно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бежд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жд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им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вер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бужд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чувств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ическое предупреждение, предостереж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 поступ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конфликтной ситу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сихолого-педагогическое воздействие и стимулирование активн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р, разъясн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жидание рад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ятие напряж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щение к любви, состраданию, стыду, чувству прекрасн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уш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средствами педагогической коррекции дисгармоний развития, эмоциональной нестабильности неразвитости поведения являются понимание, сочувствие со стороны педагога, снятие напряжения, рационализация воспитательно-образовательного процесса, выравнивание (подтягивание) культурно-образовательных возможностей детей. Важную роль в нашей работе играет метод личностной перспективы, создающий у ребенка веру в свои возможности. Доверие к ребенку, формирование реальноосознаваемых и реальнодействующих мотивов его поведения, анализ конфликтных ситуаций, в которые он часто попадает, личный пример педагога, дальнейшее позитивное воздействие педагога на отношении ребенка со сверстниками, помогают преодолевать трудности в общении и обучении, неадекватность поведения и повышают тем самым социальный статус реб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ая роль в коррекции игровых и реальных отношений детей, развитии комплекса игровых способностей, побуждения игровой и учебно-познавательной мотивации учения играют позитивное стимулирование, подчеркивание достижений реб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рсенале педагога обязательно должны быть такие коррекционные методы, как наглядные опоры в обучении, комментируемое управление, поэтапное формирование умственных действий. В силу особенностей учебной деятельности школьников, имеющих проблемы в развитии, нужны учебные ситуации с элементами новизны, занимательности, опора на жизненный опыт детей, а также щадящая учебная нагруз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же роль психологической коррекции (психокоррекции) задержки развития детей? Используемая нами группа методов коррекции классифицируется по объекту (ребенок, испытывающий трудности, его воспитательный микросоциум) и по предмету, на который мы будем указыв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етодам психокоррекции индивидуально-типологических особенностей личности ребенка относятся методы развития произвольности в двигательной, познавательной, эмоциональной сферах поведения и общения (психогимнастические методы), методы когнитивной тренировки вербального интеллекта и методы терапии средствами искус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коррекция свойств субъекта общения проводится с помощью метода игровой коррекции поведения в группе сверстников, методов позитивного общения, ролевого научения, коммуникативных игр и упражнений, методов расшатывания традиционных позитивных ролей и статусного перемещения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 учебной деятельности можно корректировать с помощью методов снижения значимости учителя на уроке, снижения потребностей, связанных с внутренней позицией школьника, методов снижения чувствительности  к оцениванию, формированию адекватной самооценки школьных достижений. Эти методы мы используем на фоне метода релаксации и отреагирования школьных страхов ребенка с задержкой в развит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 развития самосознания ребенка с задержкой психического развития требует применение таких методов, как психологический массаж, идентификация, зеркальное отражение, подтверждение уникальности ребенка, развитие6 позитивного восприятия других. Мы дополняем эту группу методом самовнушения – «Я хочу», «Я могу», «Я буд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осстанавливать и развивать ребенка как полноценного ученика нужно в следующих направлениях:</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ть мотивацию учения как побудительную силу.</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вать любознательность и познавательные интересы ребенка как основу познавательной активност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ать уровень произвольности психических познавательных процессов как фундамента учебной деятельност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ть основные свойства субъекта учебной деятельности, без которых немыслимо овладение последн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е отвержение проблемных детей, отсутствие взаимопонимания с учителем связано с выбором методов, неадекватных учению (игровой мотив), или мотивов, которые не могут обеспечить успешность учебной деятельности на длительное время. Психолого-педагогическая помощь ребенку, имеющему проблемы в обучении и развитии, состоит в проявлении истинной заинтересованности к его школьным делам, что будет способствовать преобладанию положительных эмоций у ребенка, что, в свою очередь, скажется на вере в его собственные силы. Успехи в учебе повлияют на развитие интереса к учению, ребенку непременно захочется повторить свой успех, закрепление же успеха способствует формированию познавательного мотива и развитию личности ребенка. Если ребенок в чем-то неуспешен, задача педагога и психолога – внушить ему, что успех обязательно прид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внимание, забота и одобрение окружающих повышают у ребенка чувство собственной ценности. Доминирование положительного представления о себе – «Я еще этого не знаю, но научусь» или «Мне не удается красиво написать, значит, я должен поупражняться» - порождает у ребенка желание изменить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можно сказать, что средства психолого-педагогической помощи, профилактики и коррекции разнообразны по объекту, предмету, цели и содержанию. Их целесообразное сочетание в практической деятельности педагогов и психологов, направленность на преодоление недостатков развития личности ребенка, улучшение условий его обучения и воспитания могут и дают положитель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32"/>
          <w:szCs w:val="28"/>
        </w:rPr>
        <w:t>Заключ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ая помощь учащимся занимает важное место в процессе коррекции недостатков развития (гармонизацию) личности ребенка, улучшение условий его обучения и воспит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необходимо учитывать индивидуальные .особенности познавательных процессов и осуществлять дифференцированный подход к детям с различным когнитивным стилем (импульсивным и рефлексивным). Для импульсивных детей мы рекомендуем замедление темпа учебного процесса, проговаривание учебных действий и операций. Для рефлексивных – дозирование учебной информации, характер заданий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чем раньше начинается коррекционная работа с ребенком, чем целесообразнее сочетаются виды, формы, средства профилактики и коррекции,  тем эффективнее оказывается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77"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45:00Z</dcterms:created>
  <dc:creator>Customer</dc:creator>
  <dc:description/>
  <cp:keywords/>
  <dc:language>en-US</dc:language>
  <cp:lastModifiedBy>администратор_</cp:lastModifiedBy>
  <dcterms:modified xsi:type="dcterms:W3CDTF">2016-01-31T00:39:00Z</dcterms:modified>
  <cp:revision>4</cp:revision>
  <dc:subject/>
  <dc:title>Муниципальное образовательное учреждение</dc:title>
</cp:coreProperties>
</file>